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                                с. Михайловка                                  № _____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 w:before="0" w:after="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 w:before="0" w:after="0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б установлении размера платы за содержание и ремонт жилого помещения многоквартирных домов, расположенных по адресу: Приморский край, Михайловский район, с. Михайловка, квартал 5, д.1,2, ул. Дубининская, 1А,1Б,1В, ул. Привокзальная, 11А, ул. Ленинская, 162,164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360" w:before="240" w:after="0"/>
        <w:ind w:left="2597" w:right="612" w:hanging="138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156, частью 4 статьи 158, Жилищного кодекса Российской Федерации, руководствуясь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 Уставом Михайловского муниципального района, на основании экспертизы ООО «Центр экспертиз «Регион-Приморье» от 07.09.2015 №710/19 по вопросу расчета экономически обоснованной стоимости работ и услуг по содержанию и ремонту общего имущества в многоквартирных домах, включая работы и услуги по управлению многоквартирными домами Михайловского муниципального района, администрация Михайловского муниципального района 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 проведения открытого конкурса по выбору управляющей организации установить размер платы за содержание и текущий ремонт жилого помещения для собственников и нанимателей жилых помещений, которые не выбрали, не реализовали способ управления и не установили размер платы за содержание и текущий ремонт, в размере 23 рубля 85 копеек за 1 кв. метр (Приложение№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платы за содержание и ремонт изменяется в соответствии с ежегодной индексацией це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фициального размещения на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ы администрации района                                                                    П.А. Зубо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right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right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Тариф по статье «Содержание общего имущества в многоквартирном доме по адресу: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риморский край, Михайловский район, с. Михайловка, квартал 5, д.1,2, ул. Дубининская, 1А,1Б,1В, ул. Привокзальная, 11А, ул. Ленинская, 162,164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ь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иф, руб./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хническое обслуживание общих коммуникаций, внутридомового инженерного обслуживани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хническое обслуживание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исления с ФОТ рабочих на соц.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нтабельность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(6% с доходов УС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варийно-диспетчер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 и обеспечение санитарного состояния жилых зданий и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анитарное содержание общего имущества жилого дома (лестничные кл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исления с ФОТ рабочих на соц.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нтабельность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(6% с доходов УС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 и санитарное содержание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исления с ФОТ рабочих на соц.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нтабельность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(6% с доходов УС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Дерат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зин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,8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5:00Z</dcterms:created>
  <dc:creator>user</dc:creator>
  <dc:description/>
  <cp:keywords/>
  <dc:language>en-US</dc:language>
  <cp:lastModifiedBy>user</cp:lastModifiedBy>
  <cp:lastPrinted>2017-10-04T09:17:00Z</cp:lastPrinted>
  <dcterms:modified xsi:type="dcterms:W3CDTF">2017-10-03T23:17:00Z</dcterms:modified>
  <cp:revision>14</cp:revision>
  <dc:subject/>
  <dc:title/>
</cp:coreProperties>
</file>